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регистрации партнеров на семинар  ВЦ «1С-Рарус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 2010 г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 партнера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участник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ь участника (руководитель организации/менеджер по продажам/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консультант/программист, эксперт, руководитель отдела и т. п.)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интересующей секции (секций) 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ьба присылать заявку на участие заранее, количество мест огранич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2:27Z</dcterms:created>
  <dc:creator>Елена Ольховик</dc:creator>
  <dc:description/>
  <dc:language>en-US</dc:language>
  <cp:lastModifiedBy/>
  <cp:revision>0</cp:revision>
  <dc:subject/>
  <dc:title/>
</cp:coreProperties>
</file>