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ись на собрание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ренинге необходимо отправить заполненную заявку (форму см. ниже)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dy@raru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Ждановой Ю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гистрации партнеров на собрание 22 августа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г. Белгород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артнера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участника (руководитель организации/менеджер по продажам/консультант/программист, эксперт, руководитель отдела и т. п.)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Ждем Вас на тренинг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y@ra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51:00Z</dcterms:created>
  <dc:creator>Portable</dc:creator>
  <dc:description/>
  <cp:keywords/>
  <dc:language>en-US</dc:language>
  <cp:lastModifiedBy>Селиверстова Алина</cp:lastModifiedBy>
  <dcterms:modified xsi:type="dcterms:W3CDTF">2012-08-13T06:54:00Z</dcterms:modified>
  <cp:revision>3</cp:revision>
  <dc:subject/>
  <dc:title>Запись на тренинг:</dc:title>
</cp:coreProperties>
</file>