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Запись на тренинг:</w:t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тренинге необходимо отправить заполненную заявку (форму см. ниже) по адресу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  <w:lang w:val="en-US"/>
          </w:rPr>
          <w:t>zhdy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  <w:lang w:val="en-US"/>
          </w:rPr>
          <w:t>rarus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  <w:lang w:val="en-US"/>
          </w:rPr>
          <w:t>ru</w:t>
        </w:r>
      </w:hyperlink>
      <w:r>
        <w:rPr>
          <w:rStyle w:val="Applestylespan"/>
          <w:rFonts w:cs="Times New Roman" w:ascii="Times New Roman" w:hAnsi="Times New Roman"/>
          <w:b/>
          <w:color w:val="0000FF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дановой Юл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нк регистрации партнеров на тренинг 19-20 июня 2012г., г. Воронеж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рганизации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партнера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участника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участника (руководитель организации/менеджер по продажам/консультант/программист, эксперт, руководитель отдела и т. п.) 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Ждем Вас на тренинге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dy@raru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1:56:00Z</dcterms:created>
  <dc:creator>Portable</dc:creator>
  <dc:description/>
  <cp:keywords/>
  <dc:language>en-US</dc:language>
  <cp:lastModifiedBy>negdar</cp:lastModifiedBy>
  <dcterms:modified xsi:type="dcterms:W3CDTF">2012-06-06T12:54:00Z</dcterms:modified>
  <cp:revision>2</cp:revision>
  <dc:subject/>
  <dc:title>Запись на тренинг:</dc:title>
</cp:coreProperties>
</file>