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6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34429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332105</wp:posOffset>
                      </wp:positionV>
                      <wp:extent cx="50679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26.15pt" to="524.75pt,26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spacing w:before="120" w:after="120"/>
              <w:jc w:val="center"/>
              <w:rPr>
                <w:rFonts w:ascii="Arial; Helvetica" w:hAnsi="Arial; Helvetica" w:cs="Arial; Helvetica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; Helvetica" w:ascii="Arial; Helvetica" w:hAnsi="Arial; Helvetica"/>
                <w:b/>
                <w:color w:val="FFFFFF"/>
                <w:sz w:val="24"/>
                <w:lang w:val="ru-RU"/>
              </w:rPr>
              <w:t>Обучение работе с программными продуктами фирмы"1С"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Arial; Helvetica" w:hAnsi="Arial; Helvetica" w:cs="Arial; Helvetica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; Helvetica"/>
                <w:b/>
                <w:color w:val="FFFFFF"/>
                <w:sz w:val="24"/>
                <w:lang w:val="ru-RU"/>
              </w:rPr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ind w:right="-375" w:hanging="0"/>
              <w:jc w:val="center"/>
              <w:rPr>
                <w:rFonts w:ascii="Arial CYR" w:hAnsi="Arial CYR" w:cs="Arial CYR"/>
                <w:b/>
                <w:b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Сертификация учащихся образовательных организаций</w:t>
              <w:br/>
              <w:t xml:space="preserve"> общего и профессионального образования</w:t>
            </w:r>
          </w:p>
          <w:p>
            <w:pPr>
              <w:pStyle w:val="Iauiue"/>
              <w:spacing w:lineRule="atLeast" w:line="200" w:before="60" w:after="6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FFFFFF"/>
                <w:sz w:val="28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по программе "1С:Профессионал"</w:t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rFonts w:ascii="Arial; Helvetica" w:hAnsi="Arial; Helvetica" w:cs="Arial; Helvetica"/>
                <w:b/>
                <w:b/>
                <w:sz w:val="24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 xml:space="preserve">127473, Москва, а/я  58, Тел. (495) 737-9257 (многоканальный), факс 681-4407, </w:t>
            </w:r>
            <w:r>
              <w:rPr>
                <w:rFonts w:cs="Arial; Helvetica" w:ascii="Arial; Helvetica" w:hAnsi="Arial; Helvetica"/>
              </w:rPr>
              <w:t>fran</w:t>
            </w:r>
            <w:r>
              <w:rPr>
                <w:rFonts w:cs="Arial; Helvetica" w:ascii="Arial; Helvetica" w:hAnsi="Arial; Helvetica"/>
                <w:lang w:val="ru-RU"/>
              </w:rPr>
              <w:t>@1</w:t>
            </w:r>
            <w:r>
              <w:rPr>
                <w:rFonts w:cs="Arial; Helvetica" w:ascii="Arial; Helvetica" w:hAnsi="Arial; Helvetica"/>
              </w:rPr>
              <w:t>c</w:t>
            </w:r>
            <w:r>
              <w:rPr>
                <w:rFonts w:cs="Arial; Helvetica" w:ascii="Arial; Helvetica" w:hAnsi="Arial; Helvetica"/>
                <w:lang w:val="ru-RU"/>
              </w:rPr>
              <w:t>.</w:t>
            </w:r>
            <w:r>
              <w:rPr>
                <w:rFonts w:cs="Arial; Helvetica" w:ascii="Arial; Helvetica" w:hAnsi="Arial; Helvetica"/>
              </w:rPr>
              <w:t>ru</w:t>
            </w:r>
            <w:r>
              <w:rPr>
                <w:rFonts w:cs="Arial; Helvetica" w:ascii="Arial; Helvetica" w:hAnsi="Arial; Helvetica"/>
                <w:lang w:val="ru-RU"/>
              </w:rPr>
              <w:t xml:space="preserve">, </w:t>
            </w:r>
            <w:r>
              <w:rPr>
                <w:rFonts w:cs="Arial; Helvetica" w:ascii="Arial; Helvetica" w:hAnsi="Arial; Helvetica"/>
              </w:rPr>
              <w:t>www</w:t>
            </w:r>
            <w:r>
              <w:rPr>
                <w:rFonts w:cs="Arial; Helvetica" w:ascii="Arial; Helvetica" w:hAnsi="Arial; Helvetica"/>
                <w:lang w:val="ru-RU"/>
              </w:rPr>
              <w:t>.1</w:t>
            </w:r>
            <w:r>
              <w:rPr>
                <w:rFonts w:cs="Arial; Helvetica" w:ascii="Arial; Helvetica" w:hAnsi="Arial; Helvetica"/>
              </w:rPr>
              <w:t>c</w:t>
            </w:r>
            <w:r>
              <w:rPr>
                <w:rFonts w:cs="Arial; Helvetica" w:ascii="Arial; Helvetica" w:hAnsi="Arial; Helvetica"/>
                <w:lang w:val="ru-RU"/>
              </w:rPr>
              <w:t>.</w:t>
            </w:r>
            <w:r>
              <w:rPr>
                <w:rFonts w:cs="Arial; Helvetica" w:ascii="Arial; Helvetica" w:hAnsi="Arial; Helvetica"/>
              </w:rPr>
              <w:t>ru</w:t>
            </w:r>
          </w:p>
        </w:tc>
      </w:tr>
    </w:tbl>
    <w:p>
      <w:pPr>
        <w:pStyle w:val="Iauiue"/>
        <w:jc w:val="right"/>
        <w:rPr>
          <w:rFonts w:ascii="Arial; Helvetica" w:hAnsi="Arial; Helvetica" w:cs="Arial; Helvetica"/>
          <w:lang w:val="ru-RU"/>
        </w:rPr>
      </w:pPr>
      <w:r>
        <w:rPr>
          <w:rFonts w:cs="Arial; Helvetica" w:ascii="Arial; Helvetica" w:hAnsi="Arial; Helvetica"/>
          <w:lang w:val="ru-RU"/>
        </w:rPr>
      </w:r>
    </w:p>
    <w:p>
      <w:pPr>
        <w:pStyle w:val="Iauiue"/>
        <w:numPr>
          <w:ilvl w:val="0"/>
          <w:numId w:val="0"/>
        </w:numPr>
        <w:jc w:val="right"/>
        <w:outlineLvl w:val="0"/>
        <w:rPr>
          <w:rFonts w:ascii="Arial; Helvetica" w:hAnsi="Arial; Helvetica" w:cs="Arial; Helvetica"/>
          <w:lang w:val="ru-RU"/>
        </w:rPr>
      </w:pPr>
      <w:r>
        <w:rPr>
          <w:rFonts w:cs="Arial; Helvetica" w:ascii="Arial; Helvetica" w:hAnsi="Arial; Helvetica"/>
          <w:lang w:val="ru-RU"/>
        </w:rPr>
        <w:t>Экз. №__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Arial; Helvetica" w:hAnsi="Arial; Helvetica" w:cs="Arial; Helvetica"/>
          <w:b/>
          <w:b/>
          <w:lang w:val="ru-RU"/>
        </w:rPr>
      </w:pPr>
      <w:r>
        <w:rPr>
          <w:rFonts w:cs="Arial; Helvetica" w:ascii="Arial; Helvetica" w:hAnsi="Arial; Helvetica"/>
          <w:b/>
          <w:lang w:val="ru-RU"/>
        </w:rPr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СОГЛАШЕНИЕ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О СЕРТИФИКАЦИИ ОБУЧАЮЩИХСЯ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РАЗОВАТЕЛЬНЫХ ОРГАНИЗАЦИЙ ОБЩЕГО И ПРОФЕССИОНАЛЬНОГО ОБРАЗОВАНИЯ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ПРОГРАММЕ "1С:ПРОФЕССИОНАЛ"</w:t>
      </w:r>
    </w:p>
    <w:p>
      <w:pPr>
        <w:pStyle w:val="Iauiue"/>
        <w:rPr/>
      </w:pPr>
      <w:r>
        <w:rPr>
          <w:lang w:val="ru-RU"/>
        </w:rPr>
        <w:t>г. Москва                                                                                                                                                           "___" _________ 20  __ г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1.</w:t>
        <w:tab/>
        <w:t>УЧАСТНИКИ СОГЛАШЕНИЯ</w:t>
      </w:r>
    </w:p>
    <w:p>
      <w:pPr>
        <w:pStyle w:val="Iauiue"/>
        <w:ind w:firstLine="720"/>
        <w:jc w:val="both"/>
        <w:rPr/>
      </w:pPr>
      <w:r>
        <w:rPr>
          <w:sz w:val="22"/>
          <w:szCs w:val="22"/>
          <w:lang w:val="ru-RU"/>
        </w:rPr>
        <w:t>Общество с ограниченной ответственностью "Софтехно" (далее - Софтехно), в лице директора Ивановой Елены Валентиновны, действующего на основании Устава, с одной стороны, и _________________________________________________________________________________________________ (далее – Образовательная организация–АЦС), в лице __________________________________________________, действующего на основании __________________, с другой стороны, заключили настоящее Соглашение о нижеследующем: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2.</w:t>
        <w:tab/>
        <w:t>ОБЩИЕ УСЛОВ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</w:t>
        <w:tab/>
        <w:t>Соглашение призвано обеспечить проверку знаний обучающихся по программным продуктам фирмы "1С" в соответствии со стандартами фирмы "1С" и выдачу учащимся единых сертификатов фирмы "1С", что будет способствовать повышению уровня преподавания и повышению статуса обучающихся на рынке труд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Сертификацию учащихся по программе "1С:Профессионал" могут проводить Образовательные организации-АЦС, заключившие с Софтехно "Договор о сотрудничестве с образовательными организациями  общего и профессионального образования", и имеющие сертифицированного преподавателя по тому программному продукту (далее - ПП), по которому проводится сертификация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  <w:t xml:space="preserve">Образовательная организация-АЦС оказывает обучающимся услуги по приему сертификационных экзаменов (тестов) в соответствии с правилами и методиками, установленными фирмой "1С"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Сертификация обучающихся не является обязательной и осуществляется по желанию Образовательной организации-АЦС, которое выражается путем подписания данного соглашени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5.</w:t>
        <w:tab/>
        <w:t>Софтехно предоставляет Образовательной организации-АЦС инструктивные и методические материалы, необходимые для организации и работы, программы тестирования, оказывает методическую поддержку, проверяет результаты сертификационных экзаменов (тестов) и выдает обучающимся, успешно сдавшим экзамены, именные сертификаты "1С:Профессионал" единого образца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3.</w:t>
        <w:tab/>
        <w:t>УСЛОВИЯ И ПОРЯДОК ОРГАНИЗАЦИИ СЕРТИФИКАЦИИ И РАСЧЕТОВ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</w:t>
        <w:tab/>
        <w:t xml:space="preserve">Образовательная организация-АЦС высылает в адрес Софтехно заверенные списки обучающихся, которые желают пройти сертификацию по указанному ПП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</w:t>
        <w:tab/>
        <w:t>Сертификация может проводиться только по тем ПП, для которых действует программа "1С:Профессионал"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</w:t>
        <w:tab/>
        <w:t>Стоимость сертификации одного обучающегося по программе "1С:Профессионал" составляет для Образовательной организации-АЦС – 150 руб., включая НДС 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Перечень вопросов для каждого обучающегося высылается в адрес Образовательной организации-АЦС только после поступления соответствующей суммы на счет Софтехно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</w:rPr>
        <w:t>4.</w:t>
        <w:tab/>
        <w:t xml:space="preserve"> ОБРАЗОВАТЕЛЬНАЯ ОРГАНИЗАЦИЯ-АЦС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</w:t>
        <w:tab/>
        <w:t xml:space="preserve">Принимать сертификационный экзамен только у обучающихся данной образовательной организации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е устанавливать стоимость сертификата "1С:Профессионал" для обучающегося больше 300 рублей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 xml:space="preserve">Оборудовать не менее одного рабочего места для проведения сертификационных экзаменов в соответствии с требованиями Приложения к Соглашению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</w:t>
        <w:tab/>
        <w:t>Назначить администратора, ответственного за проведение сертификационных экзаменов и строгое соблюдение правил сертификации, ознакомить его с Приложением к Соглашению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</w:t>
        <w:tab/>
        <w:t>Не распространять и не использовать в целях, не предусмотренных настоящим Соглашением, специализированные программные продукты и материалы, полученные в соответствии с Соглашением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</w:t>
        <w:tab/>
        <w:t>Соблюдать авторские права на программные продукты и методические материалы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7.</w:t>
        <w:tab/>
        <w:t>Предоставлять  Софтехно возможность контроля своих обязательств по настоящему Соглашению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</w:rPr>
        <w:t>5.</w:t>
        <w:tab/>
        <w:t>СОФТЕХНО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/>
          <w:sz w:val="20"/>
          <w:lang w:val="ru-RU"/>
        </w:rPr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</w:t>
        <w:tab/>
        <w:t>Предоставлять Образовательной организации-АЦС необходимые для проведения сертификации инструктивные и методические материалы и программы (тестовые вопросы и экзаменационные билеты, методики и/или специализированные программные продукты для проведения оценки знаний учащихся)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</w:t>
        <w:tab/>
        <w:t>Консультировать сотрудников Образовательной организации-АЦС по вопросам, касающимся программных продуктов фирмы "1С" и методическим вопросам тестирования и сертификации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</w:t>
        <w:tab/>
        <w:t>Предоставлять Образовательной организации-АЦС новые версии и комплекты экзаменационных заданий (билетов) по мере их выпуск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  <w:tab/>
        <w:t xml:space="preserve">Своевременно высылать обучающимся, успешно прошедшим сертификацию, сертификаты "1С:Профессионал"; вносить данные о них в единый банк данных. 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6.</w:t>
        <w:tab/>
        <w:t>СРОК ДЕЙСТВИЯ СОГЛАШЕН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Соглашение вступает в силу с момента подписания его обеими сторонами и действует в течение одного года с момента подписания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ни одна из сторон в письменном виде не заявила о его расторжении за один месяц до окончания его действия, Соглашение считается пролонгированным на следующий год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из сторон вправе в одностороннем порядке отказаться от исполн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глашения через 1 месяц после подачи стороной письменного уведомления о своих намерениях, и после проведения всех взаиморасчетов в рамках действия данного Соглашения.</w:t>
      </w:r>
    </w:p>
    <w:p>
      <w:pPr>
        <w:pStyle w:val="Iauiue2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7.</w:t>
        <w:tab/>
        <w:t xml:space="preserve"> АДРЕСА И РЕКВИЗИТЫ СТОРОН</w:t>
      </w:r>
    </w:p>
    <w:p>
      <w:pPr>
        <w:pStyle w:val="Iauiue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/>
          <w:sz w:val="20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"Софтехно"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 Российская Федерация, 121552, г.Москва, ул. Ярцевская, д.34,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Российская Федерация, 127473, г.Москва, ул.Достоевского, д.1/21 стр.1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очтовый адрес: Российская Федерация, 127473, г.Москва, ул.Достоевского,д.1/21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31655492, КПП 773101001</w:t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_________________ 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ерсоны для контактов: 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ООО "Софтехно"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 Е.В. Иванова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     Ф.И.О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28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344295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eastAsia="Arial; Helvetica" w:cs="Arial; Helvetica" w:ascii="Arial; Helvetica" w:hAnsi="Arial; Helvetica"/>
                <w:b/>
                <w:i/>
                <w:color w:val="FFFFFF"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  <w:color w:val="FFFFFF"/>
                <w:sz w:val="28"/>
              </w:rPr>
              <w:t>СЕРТИФИКАЦИЯ ОБУЧАЮЩИХСЯ</w:t>
            </w:r>
          </w:p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color w:val="FFFFFF"/>
                <w:sz w:val="28"/>
              </w:rPr>
              <w:t>ПО ПРОГРАММЕ "1С:ПРОФЕССИОНАЛ"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"Соглашению о сертификации обучаю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организац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 и профессионального образования по программе "1С:Профессионал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условия работы </w:t>
        <w:br/>
        <w:t>Образовательной Организации - Авторизованного Центра Сертифик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1. </w:t>
      </w:r>
      <w:bookmarkStart w:id="0" w:name="OLE_LINK2"/>
      <w:bookmarkStart w:id="1" w:name="OLE_LINK1"/>
      <w:r>
        <w:rPr>
          <w:b/>
        </w:rPr>
        <w:t>Требования к рабочему месту для проведения сертифик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рабочем месте должен быть обеспечен доступ к тестовым заданиям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время проведения тестирования рабочее место должно быть изолировано от других помещений и рабочих мест Образовательной организации-АЦС настолько, чтобы исключить посторонние помехи пользователям, сдающим экзамен и не допустить несанкционированного администратором доступа посторонних лиц к рабочему мест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 Порядок работы Образовательной организации-АЦС при проведении сертификаци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Тестирование 1С:Профессионал проходит в двух форматах: Web-формат или Excel-формат. Необходимо определиться с форматом тестирования и сообщить о выборе на эл. адрес </w:t>
      </w:r>
      <w:hyperlink r:id="rId4">
        <w:r>
          <w:rPr>
            <w:rStyle w:val="InternetLink"/>
            <w:sz w:val="18"/>
            <w:szCs w:val="18"/>
          </w:rPr>
          <w:t>prof@1c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Заявки на экзамен по каждому сдающему подается через сайт: </w:t>
      </w:r>
      <w:hyperlink r:id="rId5">
        <w:r>
          <w:rPr>
            <w:rStyle w:val="InternetLink"/>
          </w:rPr>
          <w:t>http://1c.ru/prof/tests</w:t>
        </w:r>
      </w:hyperlink>
      <w:r>
        <w:rPr/>
        <w:t xml:space="preserve">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В случае, если студент допущен к экзамену, Образовательная организация-АЦС меняет статус заявки на "Одобрена" (в разделе </w:t>
      </w:r>
      <w:hyperlink r:id="rId6">
        <w:r>
          <w:rPr>
            <w:rStyle w:val="InternetLink"/>
          </w:rPr>
          <w:t>http://1c.ru/prof/tests</w:t>
        </w:r>
      </w:hyperlink>
      <w:r>
        <w:rPr/>
        <w:t>)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b/>
          <w:sz w:val="18"/>
          <w:szCs w:val="18"/>
        </w:rPr>
        <w:t>Если Образовательная организация-АЦС выбрала Web-формат тестирования</w:t>
      </w:r>
      <w:r>
        <w:rPr>
          <w:sz w:val="18"/>
          <w:szCs w:val="18"/>
        </w:rPr>
        <w:t xml:space="preserve">, то </w:t>
      </w:r>
      <w:r>
        <w:rPr/>
        <w:t xml:space="preserve">пароли для доступа сдающих к индивидуальным тестам находятся на личной странице </w:t>
      </w:r>
      <w:r>
        <w:rPr>
          <w:b/>
          <w:i/>
          <w:sz w:val="18"/>
          <w:szCs w:val="18"/>
        </w:rPr>
        <w:t xml:space="preserve">Образовательной организации-АЦС </w:t>
      </w:r>
      <w:r>
        <w:rPr/>
        <w:t xml:space="preserve">по адресу </w:t>
      </w:r>
      <w:hyperlink r:id="rId7">
        <w:r>
          <w:rPr>
            <w:rStyle w:val="InternetLink"/>
          </w:rPr>
          <w:t>https://proftest.1c.ru/ProfTest/index.html</w:t>
        </w:r>
      </w:hyperlink>
      <w:r>
        <w:rPr/>
        <w:t xml:space="preserve">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Перед началом экзамена администратор Образовательной организации-АЦС должен включить компьютеры и загрузить страницу </w:t>
      </w:r>
      <w:hyperlink r:id="rId8">
        <w:r>
          <w:rPr>
            <w:rStyle w:val="InternetLink"/>
          </w:rPr>
          <w:t>https://proftest.1c.ru/ProfTest/index.html</w:t>
        </w:r>
      </w:hyperlink>
      <w:r>
        <w:rPr/>
        <w:t xml:space="preserve"> "Вход для сдающих тест"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При регистрации сдающему нужно выдать присвоенный ему пароль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После завершения экзамена администратор Образовательной организации-АЦС может распечатать вопросы сдающему или сохранить его тест в формате .mxl и передать сдающему в электронном виде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b/>
          <w:sz w:val="18"/>
          <w:szCs w:val="18"/>
        </w:rPr>
        <w:t>Если Образовательная организация-АЦС выбрала формат тестирования Excel</w:t>
      </w:r>
      <w:r>
        <w:rPr>
          <w:sz w:val="18"/>
          <w:szCs w:val="18"/>
        </w:rPr>
        <w:t>,  то в течение суток с момента одобрения заявки на ее эл Адрес будет отправлен тест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После прохождения сдающим Excel-теста, его необходимо сохранить и отправить на эл. адрес </w:t>
      </w:r>
      <w:hyperlink r:id="rId9">
        <w:r>
          <w:rPr>
            <w:rStyle w:val="InternetLink"/>
            <w:sz w:val="18"/>
            <w:szCs w:val="18"/>
          </w:rPr>
          <w:t>prof@1c.ru</w:t>
        </w:r>
      </w:hyperlink>
      <w:r>
        <w:rPr>
          <w:sz w:val="18"/>
          <w:szCs w:val="18"/>
        </w:rPr>
        <w:t>. В течение рабочих суток будет отправлен проверенный результат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В случае успешного прохождения теста, сертификат будет отправлен в Образовательную организацию-АЦС в течение недел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В случае неуспешного прохождения теста, сдающий может воспользоваться правом одной бесплатной пересдачи. Для бесплатной пересдачи необходимо подать заявку повторно. При подаче заявки на пересдачу на этот же день тест и пароль будут сформированы в течение 30 минут, новый пароль отразится на индивидуальной странице Образовательной организации-АЦ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Администратор Образовательной организации-АЦС обязан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Перед допуском к экзамену ознакомить сдающего экзамен с правилами прохождения тестов. Обеспечить соблюдение следующих правил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 xml:space="preserve">Сдающему не разрешается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вести разговоры с другими пользователями и посторонними лицами и использовать их знания в любой форме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использовать принесенные с собой записи, литературу и справочные материалы, портативные компьютеры и электронные записные книжки, иные носители информаци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проносить на рабочее место портфели, дипломаты, сумки, сотовые телефоны, пейджеры, иные несанкционированные материалы и вещ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копировать вопросы и/или ответы, выносить их из области тестирования или обсуждать с другими кандидатами.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>По окончании времени, отведенного на сдачу экзамена, пользователь должен незамедлительно завершить работу и сдать выполненное задание администратору. Превышение времени, отведенного на сдачу экзамена, не допускается.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Находиться в помещении (рядом с рабочими местами пользователей) все время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rPr/>
      </w:pPr>
      <w:bookmarkEnd w:id="0"/>
      <w:bookmarkEnd w:id="1"/>
      <w:r>
        <w:rPr/>
        <w:t xml:space="preserve">Название Образовательной организации-АЦС 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д партнера _________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Ф.И.О. администратора Образовательной организации-АЦС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актный телефон  (_______)_____________________ Адрес электронной почты 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уководитель Образовательной организации-АЦС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                                                                                             "____"______________ 20   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; Helvetica" w:hAnsi="Arial; Helvetica" w:cs="Arial; Helvetica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St2z0">
    <w:name w:val="WW8NumSt2z0"/>
    <w:qFormat/>
    <w:rPr>
      <w:rFonts w:ascii="Symbol;SymbolProp BT" w:hAnsi="Symbol;SymbolProp BT" w:cs="Symbol;SymbolProp BT"/>
    </w:rPr>
  </w:style>
  <w:style w:type="character" w:styleId="WW8NumSt3z0">
    <w:name w:val="WW8NumSt3z0"/>
    <w:qFormat/>
    <w:rPr>
      <w:rFonts w:ascii="Symbol;SymbolProp BT" w:hAnsi="Symbol;SymbolProp BT" w:cs="Symbol;SymbolProp B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; Helvetica" w:hAnsi="Arial; Helvetica" w:cs="Arial; Helvetica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; Helvetica" w:hAnsi="Arial; Helvetica" w:cs="Arial; Helvetica"/>
      <w:sz w:val="16"/>
      <w:lang w:val="ru-RU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Таблица"/>
    <w:basedOn w:val="Normal"/>
    <w:qFormat/>
    <w:pPr>
      <w:spacing w:before="0" w:after="0"/>
      <w:ind w:hanging="0"/>
      <w:jc w:val="left"/>
    </w:pPr>
    <w:rPr>
      <w:rFonts w:ascii="Arial; Helvetica" w:hAnsi="Arial; Helvetica" w:cs="Arial; 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f@1c.ru" TargetMode="External"/><Relationship Id="rId5" Type="http://schemas.openxmlformats.org/officeDocument/2006/relationships/hyperlink" Target="http://1c.ru/prof/tests" TargetMode="External"/><Relationship Id="rId6" Type="http://schemas.openxmlformats.org/officeDocument/2006/relationships/hyperlink" Target="http://1c.ru/prof/tests" TargetMode="External"/><Relationship Id="rId7" Type="http://schemas.openxmlformats.org/officeDocument/2006/relationships/hyperlink" Target="https://proftest.1c.ru/ProfTest/index.html" TargetMode="External"/><Relationship Id="rId8" Type="http://schemas.openxmlformats.org/officeDocument/2006/relationships/hyperlink" Target="https://proftest.1c.ru/ProfTest/index.html" TargetMode="External"/><Relationship Id="rId9" Type="http://schemas.openxmlformats.org/officeDocument/2006/relationships/hyperlink" Target="mailto:prof@1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7:00Z</dcterms:created>
  <dc:creator>Диго</dc:creator>
  <dc:description/>
  <cp:keywords/>
  <dc:language>en-US</dc:language>
  <cp:lastModifiedBy>bukina_e</cp:lastModifiedBy>
  <dcterms:modified xsi:type="dcterms:W3CDTF">2013-10-29T12:03:00Z</dcterms:modified>
  <cp:revision>5</cp:revision>
  <dc:subject/>
  <dc:title/>
</cp:coreProperties>
</file>