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  <w:gridCol w:w="48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докла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:30-10:00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гистрация слушател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:00-10:30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ветственный коф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:30-12:00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ция 1 . Расчет себестоимости, подходим поэтапно к автоматиз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нимаем задачи расчета себестоимости для разных функций управления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    Коммерсанты</w:t>
            </w:r>
          </w:p>
          <w:p>
            <w:pPr>
              <w:pStyle w:val="Normal"/>
              <w:spacing w:lineRule="auto" w:line="240" w:before="0" w:after="0"/>
              <w:ind w:left="7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     Снабженцы</w:t>
            </w:r>
          </w:p>
          <w:p>
            <w:pPr>
              <w:pStyle w:val="Normal"/>
              <w:spacing w:lineRule="auto" w:line="240" w:before="0" w:after="0"/>
              <w:ind w:left="7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     Производственники</w:t>
            </w:r>
          </w:p>
          <w:p>
            <w:pPr>
              <w:pStyle w:val="Normal"/>
              <w:spacing w:lineRule="auto" w:line="240" w:before="0" w:after="0"/>
              <w:ind w:left="7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     Бухгалтеры</w:t>
            </w:r>
          </w:p>
          <w:p>
            <w:pPr>
              <w:pStyle w:val="Normal"/>
              <w:spacing w:lineRule="auto" w:line="240" w:before="0" w:after="0"/>
              <w:ind w:left="7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     Экономис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пределяемся с учетной политикой и принципами ведения учета затрат в 1С:УПП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УЗ или не РАУЗ? Вот в чем вопрос!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ритически оцениваем аналитические срезы себестоимости. Плавно переводим на язык нормативно-справочной информации в 1С:УП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Что для нас прямые затраты? Что косвенные? Кто и когда это решит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Нужны ли нам спецификации? Технологические карты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7. Решаем мелкие, но важные вопросы: Сколько у нас переделов? Есть ли у нас брак? Есть ли у нас возвратные отходы? Есть ли у нас встречный выпуск? Есть ли у нас внутренние обороты затрат? Есть ли у нас давальческая схема (мы-давальцы? Нам дают на переработку?) Что мы хотим от 1С:УПП в этих вопросах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Формализуем учетные бизнес-процессы в области затрат и расчета себестоимости. Формируем требования к «он-лайности», «прозрачности», «контролю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Определяемся с контроллингом учетных процессов затра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Моделируем все, что напроектировали, в 1С:УПП. Берем самый сложный процесс. Рассчитываем себестоимост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1. Реализуем перемены, появившиеся во время моделир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Запускаем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5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сана Оксана Колесникова. Генеральный директор «ВЦ  СофтСервис»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2:00-13: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3:00-14: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ция 2. Управление эффективностью компании (BPM / BI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то такое BPM и BI. Закон Би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енчмаркинг подразделений в группе компа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орона менеджера и краудсорсинг (на примере "ТМС групп"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меры хороших прак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Олег Чернов. </w:t>
            </w:r>
            <w:r>
              <w:rPr>
                <w:i/>
              </w:rPr>
              <w:t>Директор казанского офиса «1С-Рарус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4:30-15:00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фе-брейк, неформальное общени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33:00Z</dcterms:created>
  <dc:creator>yago</dc:creator>
  <dc:description/>
  <cp:keywords/>
  <dc:language>en-US</dc:language>
  <cp:lastModifiedBy>Tigra</cp:lastModifiedBy>
  <cp:lastPrinted>2013-03-11T13:57:00Z</cp:lastPrinted>
  <dcterms:modified xsi:type="dcterms:W3CDTF">2013-04-03T14:21:00Z</dcterms:modified>
  <cp:revision>3</cp:revision>
  <dc:subject/>
  <dc:title/>
</cp:coreProperties>
</file>