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120650</wp:posOffset>
            </wp:positionV>
            <wp:extent cx="66579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ООО «Внедренческий центр 1С-Рарус-НН»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Юридический адрес: 603001, г. Н.Новгород, пер. Кожевенный, д.3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тический адрес: 603001, г.Н.Новгород, Нижневолжская наб., д.4</w:t>
      </w:r>
    </w:p>
    <w:p>
      <w:pPr>
        <w:pStyle w:val="Normal"/>
        <w:ind w:left="-142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www.rarus-nn.ru   email: rarus@rarus.nn.ru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/факс: (831) 461-82-61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регистрации и участию в Вебинар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ебинар – это онлайн семинар, проводимый посредством современных технологий с использованием интернета. Вебинары могут быть совместными и включать в себя сеансы голосований и опросов, что обеспечивает полное взаимодействие между аудиторией и ведущим. </w:t>
      </w:r>
    </w:p>
    <w:p>
      <w:pPr>
        <w:pStyle w:val="Normal"/>
        <w:rPr/>
      </w:pPr>
      <w:r>
        <w:rPr>
          <w:lang w:val="ru-RU"/>
        </w:rPr>
        <w:t>Для участия в Вебинаре Вам необходимо выполнить следующие ша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страция</w:t>
      </w:r>
    </w:p>
    <w:p>
      <w:pPr>
        <w:pStyle w:val="Normal"/>
        <w:jc w:val="both"/>
        <w:rPr/>
      </w:pPr>
      <w:r>
        <w:rPr>
          <w:lang w:val="ru-RU"/>
        </w:rPr>
        <w:t>1. Получив письмо с приглашением, Вам необходимо пройти регистрацию. Для этого перейдите по ссылке следующего вида из письма-приглашения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/>
          <w:color w:val="0000FF"/>
          <w:sz w:val="16"/>
          <w:szCs w:val="16"/>
          <w:u w:val="single"/>
          <w:lang w:eastAsia="ru-RU"/>
        </w:rPr>
        <w:t>https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://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www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3.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gotomeeting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.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com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/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register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/129015574</w:t>
      </w:r>
      <w:r>
        <w:rPr>
          <w:rFonts w:cs="Tahoma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 xml:space="preserve"> (&lt;-- это пример ссылки)</w:t>
      </w:r>
    </w:p>
    <w:p>
      <w:pPr>
        <w:pStyle w:val="Normal"/>
        <w:rPr>
          <w:lang w:val="ru-RU"/>
        </w:rPr>
      </w:pPr>
      <w:r>
        <w:rPr>
          <w:lang w:val="ru-RU"/>
        </w:rPr>
        <w:t>Вы будете направлены на страницу он-лайн регистрации на вебинар (рис. 1)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ажав на ссылку вида </w:t>
      </w:r>
      <w:hyperlink r:id="rId3">
        <w:ins w:id="0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https</w:t>
          </w:r>
        </w:ins>
        <w:ins w:id="1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://</w:t>
          </w:r>
        </w:ins>
        <w:ins w:id="2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www</w:t>
          </w:r>
        </w:ins>
        <w:ins w:id="3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1.</w:t>
          </w:r>
        </w:ins>
        <w:ins w:id="4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gotomeeting</w:t>
          </w:r>
        </w:ins>
        <w:ins w:id="5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.</w:t>
          </w:r>
        </w:ins>
        <w:ins w:id="6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com</w:t>
          </w:r>
        </w:ins>
        <w:ins w:id="7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/</w:t>
          </w:r>
        </w:ins>
        <w:ins w:id="8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register</w:t>
          </w:r>
        </w:ins>
        <w:ins w:id="9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/223377911</w:t>
          </w:r>
        </w:ins>
      </w:hyperlink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на сайте </w:t>
      </w:r>
      <w:r>
        <w:rPr/>
        <w:t>www</w:t>
      </w:r>
      <w:r>
        <w:rPr>
          <w:lang w:val="ru-RU"/>
        </w:rPr>
        <w:t>.</w:t>
      </w:r>
      <w:r>
        <w:rPr/>
        <w:t>rar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ли кликнув на кнопку «Зарегистрироваться», Вы так же будете направлены на страницу он-лайн регистрации на вебинар (рис. 1)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3"/>
        <w:t>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75075" cy="491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914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 Страница регистрации на вебинар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странице на страницу он-лайн регистрации на вебинар Вам необходим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заполнить все поля, отмеченные значком </w:t>
      </w:r>
      <w:r>
        <w:rPr>
          <w:color w:val="FF0000"/>
          <w:lang w:val="ru-RU"/>
        </w:rPr>
        <w:t xml:space="preserve">* </w:t>
      </w:r>
      <w:r>
        <w:rPr>
          <w:lang w:val="ru-RU"/>
        </w:rPr>
        <w:t xml:space="preserve">(внимательно заполняйте поле с Вашим электронным адресом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) впечатать в поле «</w:t>
      </w:r>
      <w:r>
        <w:rPr/>
        <w:t>Questions</w:t>
      </w:r>
      <w:r>
        <w:rPr>
          <w:lang w:val="ru-RU"/>
        </w:rPr>
        <w:t xml:space="preserve"> &amp; </w:t>
      </w:r>
      <w:r>
        <w:rPr/>
        <w:t>Comments</w:t>
      </w:r>
      <w:r>
        <w:rPr>
          <w:lang w:val="ru-RU"/>
        </w:rPr>
        <w:t>» реквизиты для счета на оплату (если вебинар платный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ответить на вопросы-опросы (если они имеются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) после заполнения всех полей необходимо нажать на кнопку «</w:t>
      </w:r>
      <w:r>
        <w:rPr/>
        <w:t>Register</w:t>
      </w:r>
      <w:r>
        <w:rPr>
          <w:lang w:val="ru-RU"/>
        </w:rPr>
        <w:t xml:space="preserve"> </w:t>
      </w:r>
      <w:r>
        <w:rPr/>
        <w:t>Now</w:t>
      </w:r>
      <w:r>
        <w:rPr>
          <w:lang w:val="ru-RU"/>
        </w:rPr>
        <w:t>». Ваша регистрация будет отправлена организатора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сле проверки введенных данных Вам отсылается письмо </w:t>
      </w:r>
      <w:r>
        <w:rPr>
          <w:b/>
          <w:lang w:val="ru-RU"/>
        </w:rPr>
        <w:t>от 1</w:t>
      </w:r>
      <w:r>
        <w:rPr>
          <w:b/>
        </w:rPr>
        <w:t>C</w:t>
      </w:r>
      <w:r>
        <w:rPr>
          <w:b/>
          <w:lang w:val="ru-RU"/>
        </w:rPr>
        <w:t xml:space="preserve">-Рарус </w:t>
      </w:r>
      <w:r>
        <w:rPr>
          <w:b/>
        </w:rPr>
        <w:t>NN</w:t>
      </w:r>
      <w:r>
        <w:rPr>
          <w:lang w:val="ru-RU"/>
        </w:rPr>
        <w:t xml:space="preserve"> с темой письма «Подтверждение регистрации на вебинар…» (рис. 2) с информацией о вебинаре, </w:t>
      </w:r>
      <w:r>
        <w:rPr>
          <w:b/>
          <w:u w:val="single"/>
          <w:lang w:val="ru-RU"/>
        </w:rPr>
        <w:t>паролем</w:t>
      </w:r>
      <w:r>
        <w:rPr>
          <w:lang w:val="ru-RU"/>
        </w:rPr>
        <w:t xml:space="preserve"> (если требуется) и уникальной ТОЛЬКО для Вас ссылкой для участия в вебинаре вида:</w:t>
      </w:r>
    </w:p>
    <w:p>
      <w:pPr>
        <w:pStyle w:val="Normal"/>
        <w:jc w:val="both"/>
        <w:rPr>
          <w:lang w:val="ru-RU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gotomeeting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join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229281476/106046148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510020" cy="405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 Письмо с подтверждением регист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АСТИЕ В ВЕБИНАР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ля участия в вебинаре необходимо перейти по ссылке вида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gotomeeting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join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229281476/106046148</w:t>
        </w:r>
      </w:hyperlink>
      <w:r>
        <w:rPr>
          <w:lang w:val="ru-RU"/>
        </w:rPr>
        <w:t xml:space="preserve"> из письма, указанного на рис. 2 (или же из письма-напоминания, которое приходит за 1 день/час до вебинара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рейти необходимо не ранее, чем за 30 мин до начала мероприятия. Если Вы перешли раньше рекомендуемого времени, то увидите следующее предупрежде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«This Webinar is not yet open to attendees. Please come back at the scheduled time below.»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ru-RU" w:eastAsia="ru-RU"/>
        </w:rPr>
      </w:pPr>
      <w:r>
        <w:rPr>
          <w:rFonts w:cs="Tahoma" w:ascii="Tahoma" w:hAnsi="Tahoma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сли перехода по ссылке не произошло, обратитесь к Вашему системному администратору для проверки портов. Нужно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бедиться, что открыты порты 80, 443 и 8200 на всех роутерах, маршрутизаторах и в фаерволах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акже необходимо, чтобы параметр One-way TCP connectivity (TCP outbound) был включён. </w:t>
      </w:r>
    </w:p>
    <w:p>
      <w:pPr>
        <w:pStyle w:val="Normal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 переходе по ссылке для участия в вебинаре открывается окно на котором нужно нажать на кнопку (см. рис. 3)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508115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ru-RU"/>
        </w:rPr>
        <w:t>Рис. 3  Процесс присоединения к вебинару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ам потребуется установить дополнительное программное обеспечение. Как правило, данный процесс проходит автоматически, Вам необходимо только кликнуть на кнопку «</w:t>
      </w:r>
      <w:r>
        <w:rPr/>
        <w:t>YES</w:t>
      </w:r>
      <w:r>
        <w:rPr>
          <w:lang w:val="ru-RU"/>
        </w:rPr>
        <w:t>» или «</w:t>
      </w:r>
      <w:r>
        <w:rPr/>
        <w:t>Always</w:t>
      </w:r>
      <w:r>
        <w:rPr>
          <w:lang w:val="ru-RU"/>
        </w:rPr>
        <w:t>», если понадобится. Процесс присоединения к вебинару показан на рис.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507480" cy="319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4 Процесс присоединения в вебинару и установки 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Если у вас возникли трудности с автоматической установкой ПО, и Вы видите следующего вида картинку с красным крестом – рис. 5 (вместо кнопки, показанной на рис. 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508115" cy="313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ru-RU"/>
        </w:rPr>
        <w:t>Рис. 5 Процесс присоединения в вебинару – ошибка загрузки П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 Вам необходим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становить Java платформу. Для этого перейдите по ссылке </w:t>
      </w:r>
      <w:hyperlink r:id="rId11">
        <w:r>
          <w:rPr>
            <w:rStyle w:val="InternetLink"/>
            <w:lang w:val="ru-RU"/>
          </w:rPr>
          <w:t>www.java.com/ru</w:t>
        </w:r>
      </w:hyperlink>
      <w:r>
        <w:rPr>
          <w:lang w:val="ru-RU"/>
        </w:rPr>
        <w:t xml:space="preserve"> и установите платформу. Это займет некоторое время. Далее попробуйте перейти по ссылке из письма-подтверждения еще раз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сле успешного присоединения к мероприятию, если оно еще не началось, и организаторы еще не присутствуют в он-лайн конференц-зале, вы увидите следующее диалоговое окно рис. 6. Вы рано зашли – дождитесь подключения организаторов или попробуйте закрыть все окна вебинара и зайти по ссылке позж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06090" cy="382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Рис. 6 Диалоговое окно до начала мероприятия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сле успешной загрузки (если организаторы уже присутствуют) система потребует введение пароля – рис.  7 (если пароль предусмотрен). Пароль высылается тем же письмом что и ссылка для вебинара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509385" cy="324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Рис. 7 Процесс присоединения к вебинару – запрос паро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ле процесса присоединения к мероприятию, если оно еще не началось, но организаторы уже присутствуют в он-лайн конференц-зале, вы увидите «Waiting room» - «комнату ожидания» (рис. 8)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304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8 Комната ожида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 этом  (кроме комнаты ожидания или начатой трансляции вебинара), вы увидите следующее приложение с правой стороны экрана (большое и маленькое меню управления вебинаром) Рис. 9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92417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9 Интерфейс программного обеспечения: большое (справа на рисунке) и маленькое (слева) меню управления вебинаром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ля удобства просмотра большое меню управления вебинаром автоматически сворачивается, оставляя на экране только маленькое меню управление вебинаром. Свернуть большое меню самостоятельно или развернуть его обратно Вы можете нажатием красной стрелки в маленьком меню управления вебинаром (см. рис. 9 верхний левый угол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 большом меню управления вебинаром  вы видите (см. рис.9)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Questions</w:t>
      </w:r>
      <w:r>
        <w:rPr>
          <w:lang w:val="ru-RU"/>
        </w:rPr>
        <w:t xml:space="preserve"> - вы можете задавать докладчикам вопросы, используя данную форм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Audio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Mode</w:t>
      </w:r>
      <w:r>
        <w:rPr>
          <w:lang w:val="ru-RU"/>
        </w:rPr>
        <w:t xml:space="preserve"> – вы можете воспользоваться микрофоном, если хотите задавать вопросы голосо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ВЫ МОЖЕТЕ ЗАДАВАТЬ ВОПРОСЫ ПИСЬМЕННО.</w:t>
      </w:r>
      <w:r>
        <w:rPr>
          <w:lang w:val="ru-RU"/>
        </w:rPr>
        <w:t xml:space="preserve"> На них могут отвечать как организаторы (письменно в процессе вебинара), так и докладчики (устно в специально отведенное время после доклада)  см. рис. 10, 11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7400" cy="379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ис. 10. как задать вопрос письмен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743575" cy="380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ис. 11 Вам ответили на Ваш вопрос письменно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торы могут высылать Вам письменные ответы на вопросы которые задавали другие слушатели, если ответ будет интересен всем слушателям. Ответы и вопросы Вы увидете там же (см. рис. 11)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40" w:hanging="10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Можно задавать </w:t>
      </w:r>
      <w:r>
        <w:rPr>
          <w:b/>
          <w:lang w:val="ru-RU"/>
        </w:rPr>
        <w:t>УСТНЫЕ ВОПРОСЫ</w:t>
      </w:r>
      <w:r>
        <w:rPr>
          <w:lang w:val="ru-RU"/>
        </w:rPr>
        <w:t xml:space="preserve">, если у Вас есть микрофон (в специально отведенное для этого время в регламенте вебинара)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того, чтобы организаторы включили вам микрофон, поднимите, пожалуйста, руку  - нажмите на кнопку «Raise Hand», которая находится сверху слева в маленьком меню управления вебинаром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Знак «Поднять руку» (Вы хотите задать вопрос устно) выглядит так:</w:t>
      </w:r>
      <w:r>
        <w:rPr>
          <w:lang w:val="ru-RU"/>
        </w:rPr>
        <w:drawing>
          <wp:inline distT="0" distB="0" distL="0" distR="0">
            <wp:extent cx="36195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После того как Вы его нажали (подняли руку) знак меняется на другой вид </w:t>
      </w:r>
      <w:r>
        <w:rPr>
          <w:lang w:val="ru-RU"/>
        </w:rPr>
        <w:drawing>
          <wp:inline distT="0" distB="0" distL="0" distR="0">
            <wp:extent cx="42862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ка Ваш знак в таком виде (с красной стрелкой вниз) организатор видит что Вы хотите задать устный вопрос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Если Вы подняли руку (хотите задать вопрос, стрелка на руке красная) Организаторы будут включать микрофоны в порядке очереди. При этом на маленькой панели управления вебинаром появится знак микрофона </w:t>
      </w:r>
      <w:r>
        <w:rPr>
          <w:lang w:val="ru-RU"/>
        </w:rPr>
        <w:drawing>
          <wp:inline distT="0" distB="0" distL="0" distR="0">
            <wp:extent cx="219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если Вам пока не дают права голоса, то этого значка не будет на панели).  Ваш включенный микрофон (Вас слышат в эфире) выглядит так см. рис.12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476625" cy="199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Рис. 12 Организаторы дали Вам право голоса и Ваш микрофон включен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 можете выключить свой микрофон самостоятельно (следите чтобы этого не произошло, если Вы говорите в эфир). Выключенный микрофон выглядит так см. рис. 13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562225" cy="186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Рис. 13. Ваш микрофон выключен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вы передумали задавать вопрос (или планируете отойти куда-нибудь), пожалуйста,</w:t>
      </w:r>
      <w:r>
        <w:rPr>
          <w:b/>
          <w:bCs/>
        </w:rPr>
        <w:t xml:space="preserve"> нажмите на </w:t>
      </w:r>
      <w:r>
        <w:rPr>
          <w:b/>
          <w:bCs/>
          <w:lang w:val="ru-RU"/>
        </w:rPr>
        <w:t>Lower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Hand</w:t>
      </w:r>
      <w:r>
        <w:rPr>
          <w:lang w:val="ru-RU"/>
        </w:rPr>
        <w:t xml:space="preserve">. </w:t>
      </w:r>
    </w:p>
    <w:p>
      <w:pPr>
        <w:pStyle w:val="Style15"/>
        <w:jc w:val="center"/>
        <w:rPr>
          <w:lang w:val="ru-RU"/>
        </w:rPr>
      </w:pPr>
      <w:r>
        <w:rPr/>
        <w:drawing>
          <wp:inline distT="0" distB="0" distL="0" distR="0">
            <wp:extent cx="1096645" cy="1132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40" w:hanging="0"/>
        <w:rPr>
          <w:lang w:val="ru-RU"/>
        </w:rPr>
      </w:pPr>
      <w:r>
        <w:rPr>
          <w:lang w:val="ru-RU"/>
        </w:rPr>
        <w:t xml:space="preserve">Знак </w:t>
      </w:r>
      <w:r>
        <w:rPr>
          <w:lang w:val="ru-RU"/>
        </w:rPr>
        <w:drawing>
          <wp:inline distT="0" distB="0" distL="0" distR="0">
            <wp:extent cx="428625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поменяется на знак </w:t>
      </w:r>
      <w:r>
        <w:rPr>
          <w:lang w:val="ru-RU"/>
        </w:rPr>
        <w:drawing>
          <wp:inline distT="0" distB="0" distL="0" distR="0">
            <wp:extent cx="3619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 знак готовности опять поднять руку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Для настройки микрофона используйте ссылку Audio Setup. Настройка выглядит следующим образом:</w:t>
      </w:r>
    </w:p>
    <w:p>
      <w:pPr>
        <w:pStyle w:val="Style15"/>
        <w:jc w:val="center"/>
        <w:rPr>
          <w:lang w:val="ru-RU"/>
        </w:rPr>
      </w:pPr>
      <w:r>
        <w:rPr/>
        <w:drawing>
          <wp:inline distT="0" distB="0" distL="0" distR="0">
            <wp:extent cx="3856355" cy="3840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lang w:val="ru-RU"/>
        </w:rPr>
      </w:pPr>
      <w:r>
        <w:rPr>
          <w:lang w:val="ru-RU"/>
        </w:rPr>
        <w:t xml:space="preserve">Всем, кто желает использовать микрофон, просим заранее зайти в онлайн конференц-зал, настроить микрофоны и проверить их работоспособность. Это необходимо сделать </w:t>
      </w:r>
      <w:r>
        <w:rPr>
          <w:rStyle w:val="StrongEmphasis"/>
          <w:lang w:val="ru-RU"/>
        </w:rPr>
        <w:t>до начала</w:t>
      </w:r>
      <w:r>
        <w:rPr>
          <w:lang w:val="ru-RU"/>
        </w:rPr>
        <w:t xml:space="preserve"> мероприятия с использованием стандартных программных средств Вашего компьюте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ЯТНОГО ВЕБИНАРА!!</w:t>
      </w:r>
    </w:p>
    <w:sectPr>
      <w:footnotePr>
        <w:numFmt w:val="chicago"/>
        <w:numRestart w:val="eachSect"/>
      </w:footnote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изайн, информационное наполнение и регистрационные данные могут отличаться от представленного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5F5F5F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Жанабаев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1.gotomeeting.com/register/22337791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1.gotomeeting.com/join/229281476/10604614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1.gotomeeting.com/join/229281476/106046148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java.com/ru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4.png"/><Relationship Id="rId25" Type="http://schemas.openxmlformats.org/officeDocument/2006/relationships/image" Target="media/image13.jpeg"/><Relationship Id="rId26" Type="http://schemas.openxmlformats.org/officeDocument/2006/relationships/image" Target="media/image19.jpe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7:00Z</dcterms:created>
  <dc:creator>admin</dc:creator>
  <dc:description/>
  <cp:keywords/>
  <dc:language>en-US</dc:language>
  <cp:lastModifiedBy>Komleva Elena</cp:lastModifiedBy>
  <dcterms:modified xsi:type="dcterms:W3CDTF">2011-05-11T10:57:00Z</dcterms:modified>
  <cp:revision>2</cp:revision>
  <dc:subject/>
  <dc:title>Инструкция по участию в ВЕБИНАРАХ:</dc:title>
</cp:coreProperties>
</file>